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33"/>
        <w:gridCol w:w="2799"/>
      </w:tblGrid>
      <w:tr>
        <w:trPr/>
        <w:tc>
          <w:tcPr>
            <w:tcW w:w="10420" w:type="dxa"/>
            <w:gridSpan w:val="3"/>
            <w:tcBorders>
              <w:top w:val="single" w:sz="18" w:space="0" w:color="92D050"/>
              <w:bottom w:val="single" w:sz="8" w:space="0" w:color="92D05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Klasinrichting</w:t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heck</w:t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Wa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merkingen</w:t>
            </w:r>
          </w:p>
        </w:tc>
      </w:tr>
      <w:tr>
        <w:trPr/>
        <w:tc>
          <w:tcPr>
            <w:tcW w:w="888" w:type="dxa"/>
            <w:tcBorders>
              <w:top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33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epjes maken</w:t>
            </w:r>
          </w:p>
        </w:tc>
        <w:tc>
          <w:tcPr>
            <w:tcW w:w="2799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eken maken: leeshoek (bankje, kussens, tafel, lampje, etc.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eken maken: zelfstandig werken (instructietafel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krukjes aan de instructietafel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krukjes achter de computer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sten inrichten: genoeg planken?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ullenbak + papierba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ffer en blik + bezem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doek + haakje + vaatdoekje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stapje bij het bord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tjeshouder + rietjes + bekertjes + siroop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te wandklo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gel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ers / schilderij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eldkaar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madozen: seizoenen, feestdag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lobe + menselijk lichaam / torso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efwoord kalende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albegrippen + rekenbegrippen aan de muur + cijfers / getall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gritmekaarten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ntjes + attributen / versiering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lletjes voor in de kas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dio/cd spele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jm/scharen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amtekening(en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jaardagsmateriaal: slinger, verjaardagskaarten, gelpennen, etc.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orleesboeken + leesboeken in de kast + Donald Duckjes in mand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plich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okje op bureau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bergkastje met lades (gamma + gekleurde manden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tvakjes op bureau + postvakjes achterin de klas:</w:t>
              <w:br/>
              <w:t xml:space="preserve">nakijkbladen weektaak, papier, lijntjes, ruitjes, zorg, inhalen, kopieerbladen, weektaak, toetsen, overig,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levermanden: gewoon werk + weektaa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nenbakje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ckerhoude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empels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reauaccessoires: schaar, nietmachine, rekenmachine, perforator, tip-ex, post-its, kladblok, notitieblaadjes, paperclips groot/klein, nietjes, punaises, plakband + houder, wasknijpers, vullingen, markers, whitebord pennen + wisser + doekjes, magneten, etc.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noeppot / koektrommel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edoosje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4 papier, losse schriftblaadjes, multolijntjes + ruitje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t voor buitenspeelgoed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eurpotloden, stiften van de kla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e papierdozen in de kast voor cito toetsen en methode toets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kdoos voor volle schrif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lkdoos voor nieuwe schrif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18" w:space="0" w:color="92D050"/>
              <w:bottom w:val="single" w:sz="8" w:space="0" w:color="92D05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Voorbereiding</w:t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heck</w:t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Wa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merkingen</w:t>
            </w:r>
          </w:p>
        </w:tc>
      </w:tr>
      <w:tr>
        <w:trPr/>
        <w:tc>
          <w:tcPr>
            <w:tcW w:w="888" w:type="dxa"/>
            <w:tcBorders>
              <w:top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33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leidingen doornemen + antwoordboeken maken</w:t>
            </w:r>
          </w:p>
        </w:tc>
        <w:tc>
          <w:tcPr>
            <w:tcW w:w="2799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sen voorbereiden + tekenlessen, knutsels, muziek, liedje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eldmateriaal bij less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nd-outs + beoordeling maken voor werkstuk, boekbespreking, spreekbeur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tskalende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enoverdrach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nlijsten/registratielijs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etsen + boekjes ma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rmeringen + toetsmap ma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eerbladen + extra werk (pluspunt boekjes / extra rekenen alle onderdelen + detective speurneus) + puzzelboekje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atwerk + routeboek rekenen + routeboek taal + spelling + kien + tipboek + antwoordboeken (koppeling tussen maatwerk en pluspunt voor extra oefening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ts + spelling + hoofdwerk etc. instellen (spelling op woordpakketten categorieën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roepsboek in orde ma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ttegrond + tafelkleu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enda indeling + overige indeling op het bord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iswerk voorbereid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oster maken – normjaartaak, handvaardigheid, gym, zaakvakken afstemmen. (eten en drinken = voorlezen)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rt schooltv opzoe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taak voorbereid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pen van de leerlingen: tabbladen voor taal, rekenen, spelling, lezen, verkeer, muziek, overig, weektaak voori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erling boeken klaarzet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iften klaarzet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j van de week / overblijf tv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e bijwerken: verjaardagen, woordpakketten, werkwoorden, werkstuk, boekbespreking, spreekbeurt, agenda, belevenissen, link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jaardagskalender ma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b grijze potloden, kleurpotloden, gummetjes, linialen, kladblok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oekenlegger vouw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ragenkaarten / niet storen kaarten / instructiekaarten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akspeldoos controleren, voorbereid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kaartjes met namenlijst voor computergebrui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org hp’s + werkplannen bekijken, ZM doornemen, zorg klaarleggen + schrijfblok om indiv. ontw. in te noteren voor in de ZM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llergieën 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enouders, flitsouder, luizenouders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avond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18" w:space="0" w:color="92D050"/>
              <w:bottom w:val="single" w:sz="8" w:space="0" w:color="92D05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  <w:u w:val="single"/>
              </w:rPr>
              <w:t>Regels</w:t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Check</w:t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Wa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</w:tcBorders>
          </w:tcPr>
          <w:p>
            <w:pPr>
              <w:pStyle w:val="Normal"/>
              <w:spacing w:before="0" w:after="0"/>
              <w:ind w:left="708" w:hanging="708"/>
              <w:jc w:val="center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  <w:t>Opmerkingen</w:t>
            </w:r>
          </w:p>
        </w:tc>
      </w:tr>
      <w:tr>
        <w:trPr/>
        <w:tc>
          <w:tcPr>
            <w:tcW w:w="888" w:type="dxa"/>
            <w:tcBorders>
              <w:top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733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ndleiding door de klas – wat staat waar</w:t>
            </w:r>
          </w:p>
        </w:tc>
        <w:tc>
          <w:tcPr>
            <w:tcW w:w="2799" w:type="dxa"/>
            <w:tcBorders>
              <w:top w:val="single" w:sz="1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ste rij – nette rij twee aan twee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c gebruik – eerste half uur niet, niet tijdens instructie – altijd vrag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en mobieltjes/camera’s – procedure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assedienst + tak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andagpapier – tekenpapie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et op het bord schrijven – tenzij op uitnodiging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antwoordelijk voor eigen werkplek – opruim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p ’s ochtends pakken en onder de tafel zet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ektaak regels + in de map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gebruik – alleen voor de weektaak – geen interne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tra werk als je klaar bent met je gewone wer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leverplek wer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iftgebruik – netjes de datum en les op de eerste regel, schoolpen of stabilopen, nakijken met rood potlood – aan elkaar schrijven – 5 stickers met een kleurtje – geen tip-ex – tussenpuntjes – sluitlijn met potlood en liniaal – werkboeken + rekenen met potlood werken – niet tekenen of krassen in het schrif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uiswerk – sanctie + agenda controle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sen op de gang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uchen verplicht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s verjaardag – er is er een jarig, lang zal hij/zij leven en een keuzelied – twee mee de klassen rond, max. een half uur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arschuwingen – 1x – 2x armen over elkaar = 5 min. niet meedoen</w:t>
              <w:br/>
              <w:t>officiële waarschuwingen op het bord, 3x = kruisje = straflokaal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flokaal – kleine pauze binnenblijven – bij 3x ouders inlicht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elgoedbak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gemeen gedrag, werkhouding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rijdag laatje opruim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en kneedgum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kaartjes, zie voorbereiding, uitleggen</w:t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88" w:type="dxa"/>
            <w:tcBorders>
              <w:top w:val="single" w:sz="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733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  <w:right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799" w:type="dxa"/>
            <w:tcBorders>
              <w:top w:val="single" w:sz="8" w:space="0" w:color="92D050"/>
              <w:left w:val="single" w:sz="18" w:space="0" w:color="92D050"/>
              <w:bottom w:val="single" w:sz="18" w:space="0" w:color="92D05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454" w:bottom="851"/>
      <w:pgBorders w:display="allPages" w:offsetFrom="page">
        <w:top w:val="single" w:sz="48" w:space="24" w:color="92D050"/>
        <w:left w:val="single" w:sz="48" w:space="24" w:color="92D050"/>
        <w:bottom w:val="single" w:sz="48" w:space="24" w:color="92D050"/>
        <w:right w:val="single" w:sz="48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92D050" w:val="clear"/>
      <w:spacing w:before="0" w:after="200"/>
      <w:jc w:val="center"/>
      <w:rPr>
        <w:rFonts w:ascii="Verdana" w:hAnsi="Verdana" w:cs="Verdana"/>
        <w:b/>
        <w:b/>
        <w:color w:val="FFFFFF"/>
        <w:sz w:val="20"/>
        <w:szCs w:val="20"/>
      </w:rPr>
    </w:pPr>
    <w:r>
      <w:rPr>
        <w:rFonts w:cs="Verdana" w:ascii="Verdana" w:hAnsi="Verdana"/>
        <w:b/>
        <w:color w:val="FFFFFF"/>
        <w:sz w:val="20"/>
        <w:szCs w:val="20"/>
      </w:rPr>
      <w:t>www.nazia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b/>
        <w:b/>
        <w:color w:val="92D050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59095</wp:posOffset>
          </wp:positionH>
          <wp:positionV relativeFrom="paragraph">
            <wp:posOffset>-38100</wp:posOffset>
          </wp:positionV>
          <wp:extent cx="1065530" cy="39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92D050"/>
        <w:sz w:val="28"/>
        <w:szCs w:val="28"/>
        <w:u w:val="single"/>
      </w:rPr>
      <w:t>Opstarten van een kla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22:43:00Z</dcterms:created>
  <dc:creator>www.nazia.nl</dc:creator>
  <dc:description/>
  <cp:keywords/>
  <dc:language>en-US</dc:language>
  <cp:lastModifiedBy>www.nazia.nl</cp:lastModifiedBy>
  <dcterms:modified xsi:type="dcterms:W3CDTF">2010-07-03T12:30:00Z</dcterms:modified>
  <cp:revision>65</cp:revision>
  <dc:subject/>
  <dc:title/>
</cp:coreProperties>
</file>